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>
          <w:trHeight w:val="3400" w:hRule="atLeast"/>
        </w:trPr>
        <w:tc>
          <w:tcPr>
            <w:tcW w:w="4200" w:type="dxa"/>
            <w:tcBorders/>
          </w:tcPr>
          <w:p>
            <w:pPr>
              <w:pStyle w:val="ConsPlus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О внесении изменений                        в 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становление Администрации города Челябинска от 18.02.2021 № 50-п»</w:t>
            </w:r>
          </w:p>
        </w:tc>
        <w:tc>
          <w:tcPr>
            <w:tcW w:w="5438" w:type="dxa"/>
            <w:tcBorders/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ru-RU" w:eastAsia="zxx" w:bidi="ar-SA"/>
        </w:rPr>
        <w:tab/>
        <w:t>В со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 xml:space="preserve">тветствии с федеральн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законами от 06.10.2003 № 131-ФЗ                      «Об общих принципах организации местного самоуправления в Российской Федерации»,  от 27.07.2010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 xml:space="preserve">Уставом города Челябинск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 Челябинской городской Думы от 27.04.2021 № 18/4 «О внесении изменения в решение Челябинской городской Думы от 17.12.2019 № 5/4 «Об утверждении структуры Администрации города Челябинска»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 xml:space="preserve"> постановлением Администрации города Челябинска от 29.12.2015 № 347-п «Об утверждении Положения о правовых актах, принимаемых (издаваемых) в Администрации города Челябинск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1.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нести в постановление Администрации города Челябинска                             от 18.02.2021 № 50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Об утверждении административного регламента предоставления муниципальной услуги «Предоставление разрешения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на отклонение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» изменение, изложив пункт 4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«4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Контроль за исполнением настоящего постановления возложить                          на начальника Управления по архитектурно-градостроительному проектированию города Челябинска, главного архитектора Крутолапова П. Д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94" w:top="1399" w:footer="720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. 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«Предоставление разреш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на отклонение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, утвержденный постановлением Администрации города Челябинска от 18.02.2021 № 50-п (далее – административный регламент),  следующие измен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) в пункте 34 административного регламента исключить слова                           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местителю Главы города по городской сред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) в  приложении 1 к административному регламенту слова «заместителю Главы города по городской среде» заменить словами «начальни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Управления по архитектурно-градостроительному проектированию города Челябинска, главному архитектору»,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ab/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Управлению информационной политики Администрации города 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  Администрации города Челябинска в сети Интернет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8"/>
          <w:szCs w:val="28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5. Контроль за исполнением настоящего постановления возложить                         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начальника Управления по архитектурно-градостроительному проектированию города Челябинска, главного архитектора Крутолапова П. 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lang w:val="ru-RU" w:eastAsia="zxx" w:bidi="ar-SA"/>
        </w:rPr>
        <w:t xml:space="preserve">6. Настоящее постановление вступает в силу после его официального опубликования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и распространяется на правоотношения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озникшие с 01.05.202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Глава города Челябинска                                                                         Н. П. Котов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  <w:t>И. В. Гнездилов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263 82 51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94" w:top="1399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4:00Z</dcterms:created>
  <dc:creator>Domain User</dc:creator>
  <dc:description/>
  <dc:language>en-US</dc:language>
  <cp:lastModifiedBy/>
  <cp:lastPrinted>2021-05-25T17:02:00Z</cp:lastPrinted>
  <dcterms:modified xsi:type="dcterms:W3CDTF">2021-04-30T03:57:43Z</dcterms:modified>
  <cp:revision>155</cp:revision>
  <dc:subject/>
  <dc:title>Постановление Администрации города Челябинска от 14.02.2020 N 83-п"О внесении изменений в постановление Администрации города Челябинска от 26.12.2018 N 570-п"(вместе с "Блок-схемой последовательности административных процедур при предоставлении муниципальной услуги "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